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(Протокол №3 от 29.12.2017г.)</w:t>
            </w:r>
          </w:p>
          <w:p>
            <w:pPr>
              <w:pStyle w:val="Normal"/>
              <w:rPr/>
            </w:pPr>
            <w:r>
              <w:rPr/>
              <w:t>Председатель ____________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одионова Э.Х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ом </w:t>
            </w:r>
          </w:p>
          <w:p>
            <w:pPr>
              <w:pStyle w:val="Normal"/>
              <w:jc w:val="right"/>
              <w:rPr/>
            </w:pPr>
            <w:r>
              <w:rPr/>
              <w:t>НОУ ООШ «Радуга»</w:t>
            </w:r>
          </w:p>
          <w:p>
            <w:pPr>
              <w:pStyle w:val="Normal"/>
              <w:jc w:val="right"/>
              <w:rPr/>
            </w:pPr>
            <w:r>
              <w:rPr/>
              <w:t>Приказ №26 от 29.12. 2017г</w:t>
            </w:r>
          </w:p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Айгунов В.Л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32"/>
          <w:szCs w:val="32"/>
        </w:rPr>
        <w:t xml:space="preserve">о </w:t>
      </w:r>
      <w:r>
        <w:rPr>
          <w:b/>
          <w:sz w:val="32"/>
          <w:szCs w:val="32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негосударственное образовательное учреждение основную общеобразовательную школу</w:t>
      </w:r>
      <w:r>
        <w:rPr>
          <w:b/>
          <w:sz w:val="32"/>
          <w:szCs w:val="32"/>
        </w:rPr>
        <w:t xml:space="preserve">  «Радуга»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 Правила приема учащихся (далее – Правила) определяют порядок приема  в Негосударственное образовательное учреждение основная общеобразовательная школа «Радуга» города Махачкала (далее – школа)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Уставом НОУ ООШ «Радуга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4. Настоящие Правила регулируют порядок приема граждан в школу на этапе начального общего и основно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еме в школу может быть отказано только по причине отсутствия свободных мест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6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Родители (законные представители) ребенка, являющегося иностранным гражданином или лицом без гражданства и не зарегистрированного на территории данного населенного пункт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8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9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10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11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договоросоглашение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В ПЕРВЫЙ КЛАСС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Учредителя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Зачисление в НОУ ООШ «Радуга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z w:val="28"/>
          <w:szCs w:val="28"/>
        </w:rPr>
        <w:t>"</w:t>
      </w:r>
      <w:r>
        <w:rPr>
          <w:rStyle w:val="Appleconvertedspace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дополнительно предъявляют личное дело или паспорт учащегося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1:00Z</dcterms:created>
  <dc:creator>Евгения Ивановна</dc:creator>
  <dc:description/>
  <cp:keywords/>
  <dc:language>en-US</dc:language>
  <cp:lastModifiedBy>Rainbow</cp:lastModifiedBy>
  <cp:lastPrinted>2018-05-17T16:59:00Z</cp:lastPrinted>
  <dcterms:modified xsi:type="dcterms:W3CDTF">2018-05-17T14:16:00Z</dcterms:modified>
  <cp:revision>7</cp:revision>
  <dc:subject/>
  <dc:title>ПРАВИЛА  приема граждан в школу</dc:title>
</cp:coreProperties>
</file>