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4859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Р  О  С  С  И  Й  С  К  А  Я      Ф  Е  Д  Е  Р   А  Ц  И  Я</w:t>
      </w:r>
    </w:p>
    <w:p>
      <w:pPr>
        <w:pStyle w:val="Heading"/>
        <w:rPr/>
      </w:pPr>
      <w:r>
        <w:rPr/>
        <w:t xml:space="preserve">                            </w:t>
      </w:r>
      <w:r>
        <w:rPr/>
        <w:t>НЕГОСУДАРСТВЕННОЕ  ОБРАЗОВАТЕЛЬНОЕ УЧРЕЖДЕНИЕ</w:t>
      </w:r>
    </w:p>
    <w:p>
      <w:pPr>
        <w:pStyle w:val="Normal"/>
        <w:ind w:left="-180" w:firstLine="18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«ОСНОВНАЯ  ОБЩЕОБРАЗОВАТЕЛЬНАЯ ШКОЛА «РАДУГА»</w:t>
      </w:r>
    </w:p>
    <w:p>
      <w:pPr>
        <w:pStyle w:val="Heading2"/>
        <w:tabs>
          <w:tab w:val="clear" w:pos="720"/>
          <w:tab w:val="left" w:pos="225" w:leader="none"/>
          <w:tab w:val="center" w:pos="5315" w:leader="none"/>
        </w:tabs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367002  Республика Дагестан, г. Махачкала, ул. Бейбулатова д. 5, тел. 93-54-28, 68-08-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АКБ «ЭНО» (ОАО) г.Махачкала, К/с 30101810700000000734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Р/С № </w:t>
      </w:r>
      <w:r>
        <w:rPr>
          <w:sz w:val="18"/>
          <w:szCs w:val="18"/>
        </w:rPr>
        <w:t>40703810200000004087</w:t>
      </w:r>
      <w:r>
        <w:rPr>
          <w:sz w:val="18"/>
        </w:rPr>
        <w:t xml:space="preserve">   БИК  048209734   ИНН 0541002460    ОГРН  1020500000509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– СОГЛАШЕНИЕ с родителями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«    »                         20    г.</w:t>
      </w:r>
    </w:p>
    <w:p>
      <w:pPr>
        <w:pStyle w:val="Normal"/>
        <w:spacing w:before="180" w:after="0"/>
        <w:ind w:firstLine="720"/>
        <w:rPr>
          <w:sz w:val="22"/>
          <w:u w:val="single"/>
        </w:rPr>
      </w:pPr>
      <w:r>
        <w:rPr>
          <w:sz w:val="22"/>
        </w:rPr>
        <w:t>Негосударственное образовательное учреждение «Основная общеобразовательная школа «Радуга», именуемое в дальнейшем ШКОЛА, в лице директора Айгунова В.Л., с одной стороны,</w:t>
      </w:r>
      <w:r>
        <w:rPr>
          <w:b/>
          <w:sz w:val="22"/>
        </w:rPr>
        <w:t xml:space="preserve"> </w:t>
      </w:r>
      <w:r>
        <w:rPr>
          <w:sz w:val="22"/>
        </w:rPr>
        <w:t xml:space="preserve">и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______,</w:t>
      </w:r>
      <w:r>
        <w:rPr>
          <w:sz w:val="18"/>
        </w:rPr>
        <w:t>Ф.И.О. полностью обоих родителей</w:t>
      </w:r>
      <w:r>
        <w:rPr>
          <w:b/>
          <w:sz w:val="18"/>
        </w:rPr>
        <w:t xml:space="preserve"> </w:t>
      </w:r>
      <w:r>
        <w:rPr>
          <w:sz w:val="18"/>
        </w:rPr>
        <w:t>или лиц,</w:t>
      </w:r>
      <w:r>
        <w:rPr>
          <w:b/>
          <w:sz w:val="18"/>
        </w:rPr>
        <w:t xml:space="preserve"> </w:t>
      </w:r>
      <w:r>
        <w:rPr>
          <w:sz w:val="18"/>
        </w:rPr>
        <w:t>их заменяющи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ие от имени и в интересах 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 xml:space="preserve">        Ф.И.О. ученика с указанием года рождения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,имеющего личное желание, медицинский допуск к обучению в общеобразовательном заведении и положительно прошедшего тестирование ШКОЛЫ и именуемые в дальнейшем СЕМЬЯ, действующие на основании общеустановленных общечеловеческих принципов морали и нравственности в соответствии с Федеральным Законом «О внесении изменений и дополнений в Закон Российской Федерации                       «Об образовании», принятым Госдумой РФ 12.07.95г., Постановлением Правительства Российской Федерации от 05.07.01г. № 505, Приказом МО РФ от 10.07.03г. № 2994, с другой стороны, заключили настоящий  Договор-соглашение с обязательным его исполнением о нижеследующем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  <w:lang w:val="en-US"/>
        </w:rPr>
        <w:t>I.</w:t>
      </w:r>
      <w:r>
        <w:rPr>
          <w:b/>
          <w:i/>
          <w:sz w:val="22"/>
        </w:rPr>
        <w:t xml:space="preserve"> ПРЕДМЕТ ДОГОВОРА</w:t>
      </w:r>
    </w:p>
    <w:p>
      <w:pPr>
        <w:pStyle w:val="Normal"/>
        <w:ind w:firstLine="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Целью настоящего договора является урегулирование отношений общего характера между ШКОЛОЙ и СЕМЬЕЙ, направленных на процесс воспитания и обучения в интересах человека, общества, государства, сопровождающийся констатацией достижения обучающими установленных государством и ШКОЛОЙ образовательных уровней.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ШКОЛА предоставляет, а СЕМЬЯ оплачивает образовательные услуги, соответствующие уровню не ниже требований государственных образовательных стандартов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I. ПРАВА И ОБЯЗАННОСТИ СТОРОН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Все вопросы между сторонами настоящего Договора регулируются Уставом ШКО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Обязанности ШКОЛЫ: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Зачислить учащегося ______________________________________________________________________, выполнившего установленные условия приема в НОУ ООШ «Радуга»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учебный и воспитательный процесс высококвалифицированными педагогическими кадрам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оздать максимально благоприятные условия для умственного, эмоционального и физического развития личности ребенка на основе применения передовых технологий обучения с учетом индивидуальных наклонностей и способностей учащегося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охрану жизни и здоровья учащегося во время учебных занятий и внеурочных ме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Оказать психолого-педагогическую поддержку учащегося с учетом его индивидуальных особенностей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рганизовать и обеспечить надлежащее исполнение образовательного процесса. Образовательные услуги оказываются в соответствии с учебным планом, годовым календарным учебным графиком и расписанием занятий, разрабатываемые ШКОЛО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едоставить СЕМЬЕ возможность ознакомления на момент заключения настоящего Договора с Уставом ШКОЛЫ, Положением о НОУ ООШ «Радуга» для родителей, Правилами внутреннего распорядка для учащихся НОУ ООШ «Радуга» и подписанием данного Договора засвидетельствовать их одобрение и намерение обязательного выпол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бязанности учащихся и СЕМЬИ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8. Учащиеся Школы обязаны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1. Выполнять Устав школы. Правила поведения обучающихся, решения органов управления и распоряжения администраци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2. Добросовестно учиться, выполнять в установленные сроки все виды заданий, предусмотренных соответствующими учебными планами и программам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3. Соблюдать Конвенцию о правах ребенка по отношению к своим сверстникам, педагогам, родителям (законным представителям).</w:t>
      </w:r>
    </w:p>
    <w:p>
      <w:pPr>
        <w:pStyle w:val="Normal"/>
        <w:ind w:firstLine="426"/>
        <w:jc w:val="both"/>
        <w:rPr/>
      </w:pPr>
      <w:r>
        <w:rPr>
          <w:sz w:val="22"/>
        </w:rPr>
        <w:t>2.8.4. Соблюдать дисциплину, вести здоровый образ жизн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5. Нести ответственность за соблюдение правил техники безопасности, санитарии, гигиены, согласно действующему законодательству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6. Бережно относиться к окружающей среде, имуществу Школы, за порчу которой несут материальную ответственность либо он самостоятельно, либо его родители (законные представители) согласно действующему законодательству Российской Федераци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>Права и обязанности родителей:</w:t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9.  Родители (законные представители) несовершеннолетних детей до получения последними  основного общего образования имеют право:</w:t>
      </w:r>
    </w:p>
    <w:p>
      <w:pPr>
        <w:pStyle w:val="Normal"/>
        <w:ind w:firstLine="426"/>
        <w:jc w:val="both"/>
        <w:rPr/>
      </w:pPr>
      <w:r>
        <w:rPr>
          <w:sz w:val="22"/>
        </w:rPr>
        <w:t>2.9.1. Выбирать формы обучения.</w:t>
      </w:r>
    </w:p>
    <w:p>
      <w:pPr>
        <w:pStyle w:val="Normal"/>
        <w:ind w:firstLine="426"/>
        <w:jc w:val="both"/>
        <w:rPr/>
      </w:pPr>
      <w:r>
        <w:rPr>
          <w:sz w:val="22"/>
        </w:rPr>
        <w:t>2.9.2. Защищать законные права и интересы ребенка.</w:t>
      </w:r>
    </w:p>
    <w:p>
      <w:pPr>
        <w:pStyle w:val="Normal"/>
        <w:ind w:firstLine="426"/>
        <w:jc w:val="both"/>
        <w:rPr/>
      </w:pPr>
      <w:r>
        <w:rPr>
          <w:sz w:val="22"/>
        </w:rPr>
        <w:t>2.9.3. Участвовать в управлении Школой в форме, определяемой Уставом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4. Знакомиться с ходом и содержанием образовательного процесса, с отметками об успеваемости учащихся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5. 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TextBody"/>
        <w:ind w:firstLine="426"/>
        <w:rPr/>
      </w:pPr>
      <w:r>
        <w:rPr>
          <w:sz w:val="22"/>
        </w:rPr>
        <w:t>2.9.6. Переводить ребенка в другое образовательное учреждение (класс).</w:t>
      </w:r>
    </w:p>
    <w:p>
      <w:pPr>
        <w:pStyle w:val="TextBody"/>
        <w:ind w:firstLine="426"/>
        <w:rPr/>
      </w:pPr>
      <w:r>
        <w:rPr>
          <w:sz w:val="22"/>
        </w:rPr>
        <w:t>2.9.7. Получить квалифицированную помощь по проблемам воспитания и обучения.</w:t>
      </w:r>
    </w:p>
    <w:p>
      <w:pPr>
        <w:pStyle w:val="TextBody"/>
        <w:ind w:firstLine="426"/>
        <w:rPr/>
      </w:pPr>
      <w:r>
        <w:rPr>
          <w:sz w:val="22"/>
        </w:rPr>
        <w:t>2.9.8. Принимать участие в деятельности родительской общественности.</w:t>
      </w:r>
    </w:p>
    <w:p>
      <w:pPr>
        <w:pStyle w:val="TextBody"/>
        <w:ind w:left="426" w:hanging="0"/>
        <w:rPr/>
      </w:pPr>
      <w:r>
        <w:rPr>
          <w:sz w:val="22"/>
        </w:rPr>
        <w:t>2.9.9. Присутствовать на занятиях и мероприятиях, проводимых Школой с разрешения администрации Школы.</w:t>
      </w:r>
    </w:p>
    <w:p>
      <w:pPr>
        <w:pStyle w:val="TextBody"/>
        <w:ind w:firstLine="426"/>
        <w:rPr>
          <w:b/>
          <w:b/>
          <w:sz w:val="22"/>
        </w:rPr>
      </w:pPr>
      <w:r>
        <w:rPr>
          <w:sz w:val="22"/>
        </w:rPr>
        <w:t>2.9.10.</w:t>
      </w:r>
      <w:r>
        <w:rPr>
          <w:b/>
          <w:sz w:val="22"/>
        </w:rPr>
        <w:t>Оказывать благотворительную помощь или пожертвования для развития                       материально-технической базы Школы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10. Родители (законные представители) обязаны:</w:t>
      </w:r>
    </w:p>
    <w:p>
      <w:pPr>
        <w:pStyle w:val="TextBody"/>
        <w:ind w:left="426" w:hanging="0"/>
        <w:rPr/>
      </w:pPr>
      <w:r>
        <w:rPr>
          <w:sz w:val="22"/>
        </w:rPr>
        <w:t>2.10.1. Выполнять решения органов самоуправления Школы, соблюдать Устав Школы, следить за его соблюдением своим ребенком.</w:t>
      </w:r>
    </w:p>
    <w:p>
      <w:pPr>
        <w:pStyle w:val="3"/>
        <w:ind w:left="426" w:hanging="0"/>
        <w:rPr/>
      </w:pPr>
      <w:r>
        <w:rPr/>
        <w:t>2.10.2. При поступлении учащегося в Школу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TextBody"/>
        <w:ind w:left="426" w:hanging="0"/>
        <w:rPr/>
      </w:pPr>
      <w:r>
        <w:rPr>
          <w:sz w:val="22"/>
        </w:rPr>
        <w:t>2.10.3. Нести ответственность за воспитание и создание необходимых условий для получения детьми основного общего образования, согласно действующему законодательству Российской Федерации.</w:t>
      </w:r>
    </w:p>
    <w:p>
      <w:pPr>
        <w:pStyle w:val="TextBody"/>
        <w:ind w:firstLine="426"/>
        <w:rPr/>
      </w:pPr>
      <w:r>
        <w:rPr>
          <w:sz w:val="22"/>
        </w:rPr>
        <w:t>2.10.4. Посещать родительские собрания.</w:t>
      </w:r>
    </w:p>
    <w:p>
      <w:pPr>
        <w:pStyle w:val="TextBody"/>
        <w:ind w:left="426" w:hanging="0"/>
        <w:rPr/>
      </w:pPr>
      <w:r>
        <w:rPr>
          <w:sz w:val="22"/>
        </w:rPr>
        <w:t>2.10.5. Поддерживать постоянную связь с педагогами, оказывать им содействие в реализации Уставных целей.</w:t>
      </w:r>
    </w:p>
    <w:p>
      <w:pPr>
        <w:pStyle w:val="TextBody"/>
        <w:ind w:left="426" w:hanging="0"/>
        <w:rPr/>
      </w:pPr>
      <w:r>
        <w:rPr>
          <w:sz w:val="22"/>
        </w:rPr>
        <w:t>2.10.6. Нести материальную ответственность за порчу и утрату учеником имущества Школы и имущества других детей.</w:t>
      </w:r>
    </w:p>
    <w:p>
      <w:pPr>
        <w:pStyle w:val="TextBody"/>
        <w:ind w:firstLine="426"/>
        <w:rPr/>
      </w:pPr>
      <w:r>
        <w:rPr>
          <w:sz w:val="22"/>
        </w:rPr>
        <w:t>2.10.7.  Обеспечивать своевременную ликвидацию учащимися академической задолженност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8. Поддерживать и повышать авторитет Школы как внутри, так и вне ее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9. Прививать детям уважительное отношение к учителям, к сверстникам, к правилам и традициям Школы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10. Обеспечивать детей формой для проведения соответствующих занятий, приводить ребенка одетыми по сезону, содержать ребенка в чистоте.</w:t>
      </w:r>
    </w:p>
    <w:p>
      <w:pPr>
        <w:pStyle w:val="TextBody"/>
        <w:ind w:left="426" w:hanging="0"/>
        <w:rPr/>
      </w:pPr>
      <w:r>
        <w:rPr>
          <w:sz w:val="22"/>
        </w:rPr>
        <w:t>2.10.11. Своевременно ставить в известность классного руководителя или администрации Школы о причинах отсутствия ребенка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2.10.12. Не оставлять больного ребенка в Школе, забирать ребенка в течении двух часов с момента извещения о признаках болезни. </w:t>
      </w:r>
    </w:p>
    <w:p>
      <w:pPr>
        <w:pStyle w:val="TextBody"/>
        <w:ind w:left="426" w:hanging="0"/>
        <w:rPr/>
      </w:pPr>
      <w:r>
        <w:rPr>
          <w:sz w:val="22"/>
        </w:rPr>
        <w:t>2.10.13. В случае отсутствия ребенка  в течении 3-х и более дней приводить ребенка только при наличии медицинской справк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14. Своевременно вносить плату за предоставленные услуги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II. УСЛОВИЯ И ПОРЯДОК ОПЛАТЫ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90" w:hanging="0"/>
        <w:rPr>
          <w:b/>
          <w:b/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</w:t>
      </w:r>
      <w:r>
        <w:rPr>
          <w:b/>
          <w:sz w:val="22"/>
        </w:rPr>
        <w:t>При поступлении ребенка в школу родители обязуются оплатить единовременный взнос в     размере 4000 рублей для поддержания материально-технической базы ШКОЛЫ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2.</w:t>
      </w:r>
      <w:r>
        <w:rPr>
          <w:sz w:val="22"/>
        </w:rPr>
        <w:t xml:space="preserve">  </w:t>
      </w:r>
      <w:r>
        <w:rPr>
          <w:b/>
          <w:sz w:val="22"/>
        </w:rPr>
        <w:t>Стоимость обучения в год составляет 65000 (Шестьдесят пять тысяч) рублей;</w:t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0"/>
        <w:rPr/>
      </w:pPr>
      <w:r>
        <w:rPr>
          <w:b/>
          <w:sz w:val="22"/>
        </w:rPr>
        <w:t>3.3. В случае изменения оплаты за обучение, сумма, внесенная предварительно, не подлежит     перерасчету за тот период, за который она внесена.</w:t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3.4.  Возможны следующие  формы оплат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4" w:leader="none"/>
        </w:tabs>
        <w:ind w:left="76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Оплата за весь год 65000 (Шестьдесят пять тысяч) рублей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 xml:space="preserve">Оплата за полгода (оплата производится 2 раза в год: 1-ый взнос ( 1 сентября) и  2-ой взнос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>(15 января) – по 32500 руб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Ежеквартальная оплата, т.е. 4 раза в год – по 16250 рублей. ( 1 сентября,  10 ноября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20 января,  1 апрел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sz w:val="22"/>
        </w:rPr>
        <w:t>Оплата  пять раз в год – 13000 рублей (1 сентября, 1 ноября, 1 января,  1 марта, 1 мая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Я,_________________________________________,выбираю следующую форму оплаты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                                           </w:t>
      </w:r>
      <w:r>
        <w:rPr>
          <w:sz w:val="16"/>
        </w:rPr>
        <w:t>Ф.И.О. родителя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sz w:val="16"/>
          <w:szCs w:val="16"/>
        </w:rPr>
        <w:t xml:space="preserve">                   Указать форму оплаты  и сумму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Родители обязаны своевременно вносить плату за предоставленные услуги. За несвоевременную оплату родительских взносов с родителей взимается штраф в размере 1% в день от оплаты. (При оплате в бухгалтерию уточнить срок внесения следующего взноса.).</w:t>
      </w:r>
      <w:r>
        <w:rPr>
          <w:b/>
          <w:sz w:val="22"/>
        </w:rPr>
        <w:t xml:space="preserve">              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sz w:val="22"/>
        </w:rPr>
        <w:t>3.6.</w:t>
      </w:r>
      <w:r>
        <w:rPr>
          <w:sz w:val="22"/>
        </w:rPr>
        <w:t xml:space="preserve"> В случае задолженности школа оставляет за собой право прекратить обучение ученика. В этом случае школа не несет ответственности за выполнение пропущенного учебного материала. Ответственность за получение знаний в этот период (в соответствии с учебным планом) несут родители, или лица их заменяющие. Школа имеет право взыскать долг в судебном порядке согласно действующему Законодательству РФ.</w:t>
      </w:r>
    </w:p>
    <w:p>
      <w:pPr>
        <w:pStyle w:val="TextBody"/>
        <w:ind w:left="405" w:hanging="0"/>
        <w:rPr>
          <w:sz w:val="22"/>
        </w:rPr>
      </w:pPr>
      <w:r>
        <w:rPr>
          <w:b/>
          <w:sz w:val="22"/>
        </w:rPr>
        <w:t>3.7.</w:t>
      </w:r>
      <w:r>
        <w:rPr>
          <w:sz w:val="22"/>
        </w:rPr>
        <w:t xml:space="preserve"> При поступлении ребенка в школу оплата производится от даты поступления.</w:t>
      </w:r>
    </w:p>
    <w:p>
      <w:pPr>
        <w:pStyle w:val="TextBody"/>
        <w:ind w:left="405" w:hanging="0"/>
        <w:rPr>
          <w:b/>
          <w:b/>
          <w:sz w:val="22"/>
        </w:rPr>
      </w:pPr>
      <w:r>
        <w:rPr>
          <w:b/>
          <w:sz w:val="22"/>
        </w:rPr>
        <w:t>3.8.</w:t>
      </w:r>
      <w:r>
        <w:rPr>
          <w:sz w:val="22"/>
        </w:rPr>
        <w:t xml:space="preserve"> При </w:t>
      </w:r>
      <w:r>
        <w:rPr>
          <w:b/>
          <w:sz w:val="22"/>
        </w:rPr>
        <w:t>отсутствии</w:t>
      </w:r>
      <w:r>
        <w:rPr>
          <w:sz w:val="22"/>
        </w:rPr>
        <w:t xml:space="preserve"> ребенка в школе более </w:t>
      </w:r>
      <w:r>
        <w:rPr>
          <w:b/>
          <w:sz w:val="22"/>
        </w:rPr>
        <w:t>1 месяца по причине болезни</w:t>
      </w:r>
      <w:r>
        <w:rPr>
          <w:sz w:val="22"/>
        </w:rPr>
        <w:t xml:space="preserve">, оплата за обучение за данный месяц взимается  </w:t>
      </w:r>
      <w:r>
        <w:rPr>
          <w:b/>
          <w:sz w:val="22"/>
        </w:rPr>
        <w:t>в размере 60%.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9.</w:t>
      </w:r>
      <w:r>
        <w:rPr>
          <w:sz w:val="22"/>
        </w:rPr>
        <w:t xml:space="preserve"> При выбытии ученика из школы оплата производится до последнего месяца нахождения в  школе.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0</w:t>
      </w:r>
      <w:r>
        <w:rPr>
          <w:sz w:val="22"/>
        </w:rPr>
        <w:t>. Для проведения различных мероприятий может взиматься дополнительная плата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3.11. Школа оставляет за собой право изменить оплату за обучение </w:t>
      </w:r>
      <w:r>
        <w:rPr>
          <w:sz w:val="22"/>
        </w:rPr>
        <w:t>(в зависимости от</w:t>
      </w:r>
      <w:r>
        <w:rPr>
          <w:b/>
          <w:sz w:val="22"/>
        </w:rPr>
        <w:t xml:space="preserve"> </w:t>
      </w:r>
      <w:r>
        <w:rPr>
          <w:sz w:val="22"/>
        </w:rPr>
        <w:t>экономических факторов и   финансового положения школы)</w:t>
      </w:r>
      <w:r>
        <w:rPr>
          <w:b/>
          <w:sz w:val="22"/>
        </w:rPr>
        <w:t xml:space="preserve">   </w:t>
      </w:r>
      <w:r>
        <w:rPr>
          <w:b/>
          <w:sz w:val="22"/>
          <w:szCs w:val="22"/>
        </w:rPr>
        <w:t>после предварительного уведомления (не позднее одного месяца).</w:t>
      </w:r>
      <w:r>
        <w:rPr>
          <w:b/>
          <w:sz w:val="22"/>
        </w:rPr>
        <w:t xml:space="preserve">   </w:t>
      </w:r>
    </w:p>
    <w:p>
      <w:pPr>
        <w:pStyle w:val="TextBody"/>
        <w:ind w:left="436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TextBody"/>
        <w:ind w:firstLine="436"/>
        <w:rPr/>
      </w:pPr>
      <w:r>
        <w:rPr>
          <w:b/>
          <w:sz w:val="22"/>
        </w:rPr>
        <w:t>3.12. При установлении оплаты за обучение действует система скидок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При заключении договора на обучение и воспитание второго ребенка из одной семьи предусматривается скидка из расчета 20%;</w:t>
      </w:r>
    </w:p>
    <w:p>
      <w:pPr>
        <w:pStyle w:val="TextBody"/>
        <w:ind w:left="851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i/>
          <w:sz w:val="22"/>
        </w:rPr>
        <w:t>I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. СРОК ДЕЙСТВИЯ И ОСНОВАНИЯ ПРЕКРАЩЕНИЯ ДОГОВОРА-СОГЛАШ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 .1.</w:t>
      </w:r>
      <w:r>
        <w:rPr>
          <w:sz w:val="22"/>
        </w:rPr>
        <w:t xml:space="preserve"> Настоящий Договор вступает в силу с момента зачисления учащегося  в ШКО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ind w:left="284" w:hanging="0"/>
        <w:jc w:val="both"/>
        <w:rPr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О намерении изменить или расторгнуть Договор-соглашение или дополнения (изменения) к нему  стороны извещают друг друга в письменной форме за 1 месяц.</w:t>
      </w:r>
    </w:p>
    <w:p>
      <w:pPr>
        <w:pStyle w:val="Normal"/>
        <w:spacing w:lineRule="auto" w:line="27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4.3. </w:t>
      </w:r>
      <w:r>
        <w:rPr>
          <w:sz w:val="22"/>
        </w:rPr>
        <w:t>Срок действия Договора-соглашения до конца учебного года. После истечения срока Договора-соглашения для продолжения обучения стороны заключают новый Договор-соглашение, в основу которого закладывается настоящий  Договор-соглашение.</w:t>
      </w:r>
    </w:p>
    <w:p>
      <w:pPr>
        <w:pStyle w:val="Normal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284" w:hanging="0"/>
        <w:rPr/>
      </w:pPr>
      <w:r>
        <w:rPr>
          <w:b/>
        </w:rPr>
        <w:t>4.4.</w:t>
      </w:r>
      <w:r>
        <w:rPr/>
        <w:t xml:space="preserve"> Условия настоящего Договора-соглашения могут быть изменены только с согласия обеих сторон,     которые оговариваются в дополнительном письменном соглашении, являющемся неотъемлемой частью данного Договора-соглашения. Неурегулированное несогласие одной из сторон является основанием для расторжения настоящего Договора-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V. ПРОЧИЕ УСЛОВ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се, что не предусмотрено настоящим Договором-соглашением, регулируется Уставом ШКОЛЫ и вытекающими из него локальными актами, а также действующим законодательством России и международным правом.</w:t>
      </w:r>
    </w:p>
    <w:p>
      <w:pPr>
        <w:pStyle w:val="Normal"/>
        <w:jc w:val="both"/>
        <w:rPr/>
      </w:pPr>
      <w:r>
        <w:rPr>
          <w:b/>
          <w:sz w:val="22"/>
        </w:rPr>
        <w:t>5.2.</w:t>
      </w:r>
      <w:r>
        <w:rPr>
          <w:sz w:val="22"/>
        </w:rPr>
        <w:t xml:space="preserve"> Договор-соглашение составлен в двух экземплярах, имеющих одинаковую юридическую силу, один из которых хранится в ШКОЛЕ, а второй – у СЕМЬИ.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  Место работы родителей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тец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                                          Организация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ть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                 Орган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Я,______________________________________, разрешаю забирать своего ребенка только с  мое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Ф.И.О. род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я следующим членам семьи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Родителям незамедлительно сообщать руководителю об  изменениях контактного телефона и места  житель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5.6.</w:t>
      </w:r>
      <w:r>
        <w:rPr>
          <w:b/>
          <w:i/>
          <w:sz w:val="22"/>
        </w:rPr>
        <w:t xml:space="preserve">   Юридическими адресами сторон  настоящего договора являются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ШКОЛА:</w:t>
        <w:tab/>
        <w:tab/>
        <w:tab/>
        <w:tab/>
        <w:tab/>
        <w:tab/>
        <w:t xml:space="preserve">         СЕМЬЯ: </w:t>
      </w:r>
    </w:p>
    <w:p>
      <w:pPr>
        <w:pStyle w:val="Normal"/>
        <w:ind w:left="1740" w:hanging="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Махачкала, ул. Бейбулатова, 5</w:t>
        <w:tab/>
        <w:tab/>
        <w:tab/>
        <w:t>Ф.И.О. отца ____________________________________</w:t>
      </w:r>
    </w:p>
    <w:p>
      <w:pPr>
        <w:pStyle w:val="Normal"/>
        <w:jc w:val="both"/>
        <w:rPr/>
      </w:pPr>
      <w:r>
        <w:rPr>
          <w:sz w:val="22"/>
        </w:rPr>
        <w:t>тел.: 93-54-28; 68-08-03</w:t>
        <w:tab/>
        <w:tab/>
        <w:tab/>
        <w:tab/>
        <w:t>Паспорт  серия ________ №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Ф.И.О. матери _________________________________</w:t>
      </w:r>
    </w:p>
    <w:p>
      <w:pPr>
        <w:pStyle w:val="Normal"/>
        <w:ind w:right="-1" w:hanging="0"/>
        <w:rPr/>
      </w:pPr>
      <w:r>
        <w:rPr>
          <w:sz w:val="22"/>
        </w:rPr>
        <w:t>Директор    __________  Айгунов В.Л.                          Паспорт  серия ________ №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М.П.</w:t>
        <w:tab/>
        <w:tab/>
        <w:tab/>
        <w:tab/>
        <w:t>Адрес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</w:t>
        <w:tab/>
        <w:tab/>
        <w:tab/>
        <w:tab/>
        <w:t xml:space="preserve">             Контактные телефоны ___________________________</w:t>
      </w:r>
    </w:p>
    <w:p>
      <w:pPr>
        <w:pStyle w:val="Normal"/>
        <w:tabs>
          <w:tab w:val="clear" w:pos="720"/>
          <w:tab w:val="left" w:pos="7065" w:leader="none"/>
        </w:tabs>
        <w:ind w:left="4320" w:firstLine="720"/>
        <w:jc w:val="both"/>
        <w:rPr>
          <w:sz w:val="22"/>
        </w:rPr>
      </w:pPr>
      <w:r>
        <w:rPr>
          <w:sz w:val="22"/>
        </w:rPr>
        <w:tab/>
        <w:t xml:space="preserve">  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5103" w:hanging="783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Подписи: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3:00Z</dcterms:created>
  <dc:creator>Демидова</dc:creator>
  <dc:description/>
  <cp:keywords/>
  <dc:language>en-US</dc:language>
  <cp:lastModifiedBy>Оксана</cp:lastModifiedBy>
  <cp:lastPrinted>2013-08-29T16:55:00Z</cp:lastPrinted>
  <dcterms:modified xsi:type="dcterms:W3CDTF">2014-04-21T12:50:00Z</dcterms:modified>
  <cp:revision>198</cp:revision>
  <dc:subject/>
  <dc:title>Р  О  С  С  И  Й  С  К  А  Я      Ф  Е  Д  Е  Р   А  Ц  И  Я</dc:title>
</cp:coreProperties>
</file>